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34</w:t>
        <w:tab/>
        <w:t>Disciplinary Amnesty in Illicit Drug Use Cases</w:t>
      </w:r>
    </w:p>
    <w:p>
      <w:pPr>
        <w:pStyle w:val="Paragraph"/>
        <w:rPr/>
      </w:pPr>
      <w:r>
        <w:rPr/>
        <w:t>(a)  Information Concerning Illicit Drug Use - The North Carolina State Bar will not treat as a grievance information that a member has used or is using illicit drugs except as provided in Rules.0134(c), (d) and (e) below.  The information will be provided to director of the lawyer assistance program of the North Carolina State Bar.</w:t>
      </w:r>
    </w:p>
    <w:p>
      <w:pPr>
        <w:pStyle w:val="Paragraph"/>
        <w:rPr/>
      </w:pPr>
      <w:r>
        <w:rPr/>
        <w:t>(b)  Lawyer Assistance Program - If the director of the lawyer assistance program concludes after investigation that a member has used or is using an illicit drug and the member participates and successfully complies with any course of treatment prescribed by the lawyer assistance program, the member will not be disciplined by the North Carolina State Bar for illicit drug use occurring prior to the prescribed course of treatment.</w:t>
      </w:r>
    </w:p>
    <w:p>
      <w:pPr>
        <w:pStyle w:val="Paragraph"/>
        <w:rPr/>
      </w:pPr>
      <w:r>
        <w:rPr/>
        <w:t>(c)  Failure to Complete Treatment - If a member under Rule .0134(b) above fails to cooperate with the Lawyer Assistance Program Board or fails to successfully complete any treatment prescribed for the member's illicit drug use, the director of the lawyer assistance program will report such failure to participate in or complete the prescribed treatment to the chairperson of the Grievance Committee.  The chairperson of the Grievance Committee will then treat the information originally received as a grievance.</w:t>
      </w:r>
    </w:p>
    <w:p>
      <w:pPr>
        <w:pStyle w:val="Paragraph"/>
        <w:rPr/>
      </w:pPr>
      <w:r>
        <w:rPr/>
        <w:t>(d)  Crime Relating to Use or Possession of Illicit Drugs - A member charged with a crime relating to the use or possession of illicit drugs will not be entitled to amnesty from discipline by the North Carolina State Bar relating to the illicit drug use or possession.</w:t>
      </w:r>
    </w:p>
    <w:p>
      <w:pPr>
        <w:pStyle w:val="Paragraph"/>
        <w:rPr/>
      </w:pPr>
      <w:r>
        <w:rPr/>
        <w:t>(e)  Additional Misconduct - If the North Carolina State Bar receives information that a member has used or is using illicit drugs and that the member has violated some other provision of the Revised Rules of Professional Conduct, the information regarding the member's alleged illicit drug use will be referred to the director of lawyer assistance program pursuant to Rule .0134(a) above.  The information regarding the member's alleged additional misconduct will be reported to the chairperson of the Grievance Committe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September 22, 2016: February 3, 2000; February 20, 199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0:00Z</dcterms:created>
  <dc:creator/>
  <dc:description/>
  <cp:keywords/>
  <dc:language>en-US</dc:language>
  <cp:lastModifiedBy/>
  <dcterms:modified xsi:type="dcterms:W3CDTF">2024-09-21T01:00:00Z</dcterms:modified>
  <cp:revision>1</cp:revision>
  <dc:subject/>
  <dc:title/>
</cp:coreProperties>
</file>